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О К Л А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ТНОСНО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звършена на 28.11.2014г. проверка  на  обект „Предприятие за бутилиране на минерална и изворна вода“ находящо се в гр. Хисаря, Община Хисаря, Област Пловдив, ул. „Камилите“ №2, собственост на  „БК Хисар“ ЕООД,  с адрес на управление: гр. София, Община Столична, Област София, бул. „Черни връх“ №46 на основание Заповед № РД - 292/ 27.11.2014 г. на Директора на РИОСВ - Пловдив във връзка с изпълнение на утвърден от МОСВ - План за контролната дейност на инспекцията през 2014г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.Цел на проверката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2"/>
          <w:szCs w:val="22"/>
          <w:lang w:val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сновен предмет на дейност в обекта е производство минерална и изворна вод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ощадки за съхранение на отпадъците.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личните климатични инстал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.  Констатации от проверката по компоненти и фактори на околната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БК Хисар“ ЕООД е правоприемник на фирма „Мавър 2000“ ЕООД видно от представеното актуално състояние към момента на проверк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.1. Компонент  „Въздух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обекта се експлоатират три броя климатични системи „колонен тип“, за които има изготвени и се водят редовно досиета на системата, съгласно приложение №3 към чл.30, ал.2 и чл. 31, ал. 2 към Наредбата за прилагане на регламент 1005/2009г. Извършва се редовна проверка за херметичност от фирма притежаваща документ издаден от ББКМ – „Клима сервиз“ ЕООД. Лицето извършващо проверка за херметичност притежава сертификат №1526 от 22.03.2011г. Количеството на фреона е по 3.9 кг. за всяка инсталация и видът му е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>410А. В обекта няма налични горивни инсталации. На територията на площадката на която се извършва дейността се използват дезинфектанти в минимални количества под 1 тон на год., които са разградими и са представени информационни листове за безопаснос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.2.  Фактор „Екологична отговорнос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БК ХИСАР“ ЕООД не извършва дейности по приложение №1 от Закона за отговорността за предотвратяване и отстраняване на екологични щети /ЗОПОЕЩ - ДВ бр.43 от 2008г./ Дружеството притежава концесия  от 01.06.2001г. и сертификат №28 на МЗ от 30.12.2010 за добив на минерална вода от извор „Чобан чешма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.2.  Фактор „Управление на отпадъци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направения обход на площадката се установи, че от дейността на дружеството се формират производствени и опасни отпадъци, като за същите е извършена класификация на отпадъците, съгласно изискванията на Наредба №2 от 2014г. за класификация на отпадъците, като са представени утвърдени от директора на РИОСВ-Пловдив работни листове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редени са места и зони за разделно съхранение на формираните от дейността отпадъци, в зависимост от техния вид, състав и свойства, които са обозначени с код и наиме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ени са писмени договори сключени с лица, на които се предават формираните от дейността отпадъци, притежаващи съответните разрешител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БК ХИСАР“ ЕООД води ежемесечна отчетност за формираните производствени и опасни отпадъци в заверени от директора на РИОСВ-Пловдив отчетни книги по приложение №1 от Наредба №1 /ДВ бр.51 от 2014г.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жеството пуска на пазара на територията на Р. България опаковани стоки, за което притежава договор за поемане на задължение по оползотворяване на отпадъците от опаковки, с организациите по оползотворяване на отпадъците от опаковки „Екобулпак” АД за периода 01.01.2013г.-31.10.201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 проверката се установи, че в дружеството са изготвени и  водят редовно следните документи:</w:t>
      </w:r>
    </w:p>
    <w:p>
      <w:pPr>
        <w:pStyle w:val="Normal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  Месечна справка декларация за пуснатите на пазара опаковки, попълвана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31.10.2014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трешно фирмена спецификация, съгласно приложение №12 от Наредбата за 2014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чет за пуснатите на пазара опаковки, подаван към „Екобулпак“ 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латежни документи удостоверяващи заплащане на дължимото лицензионно възнаграждение за период 01.01.2013г. – 30.10.2014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ърдил:.................................</w:t>
      </w:r>
    </w:p>
    <w:p>
      <w:pPr>
        <w:pStyle w:val="Style13"/>
        <w:jc w:val="both"/>
        <w:rPr/>
      </w:pPr>
      <w:r>
        <w:rPr>
          <w:b/>
          <w:sz w:val="22"/>
          <w:szCs w:val="22"/>
        </w:rPr>
        <w:t xml:space="preserve">г-н Тамер Бейсимов </w:t>
      </w:r>
    </w:p>
    <w:p>
      <w:pPr>
        <w:pStyle w:val="Style13"/>
        <w:spacing w:before="0" w:after="240"/>
        <w:jc w:val="both"/>
        <w:rPr/>
      </w:pPr>
      <w:r>
        <w:rPr>
          <w:b/>
          <w:sz w:val="22"/>
          <w:szCs w:val="22"/>
        </w:rPr>
        <w:t>Директор на регионална инспекция по околната среда и водите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2:00Z</dcterms:created>
  <dc:creator>ADMINISTRATOR</dc:creator>
  <dc:description/>
  <cp:keywords/>
  <dc:language>en-US</dc:language>
  <cp:lastModifiedBy>Маргарита Чакърова</cp:lastModifiedBy>
  <cp:lastPrinted>2014-12-04T10:52:00Z</cp:lastPrinted>
  <dcterms:modified xsi:type="dcterms:W3CDTF">2014-12-10T13:23:00Z</dcterms:modified>
  <cp:revision>4</cp:revision>
  <dc:subject/>
  <dc:title>ДО</dc:title>
</cp:coreProperties>
</file>